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321310</wp:posOffset>
                </wp:positionV>
                <wp:extent cx="1295400" cy="831215"/>
                <wp:effectExtent l="5080" t="5715" r="11557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25.3pt;width:101.9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Nazanin"/>
          <w:sz w:val="36"/>
          <w:szCs w:val="36"/>
          <w:lang w:bidi="fa-IR"/>
        </w:rPr>
      </w:pP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Nazanin"/>
          <w:sz w:val="36"/>
          <w:szCs w:val="36"/>
          <w:lang w:bidi="fa-IR"/>
        </w:rPr>
      </w:pP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6"/>
          <w:szCs w:val="36"/>
          <w:rtl w:val="true"/>
          <w:lang w:bidi="fa-IR"/>
        </w:rPr>
        <w:t>..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Nazanin"/>
          <w:sz w:val="36"/>
          <w:szCs w:val="36"/>
          <w:lang w:bidi="fa-IR"/>
        </w:rPr>
      </w:pP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IranNastaliq" w:hAnsi="IranNastaliq" w:eastAsia="IranNastaliq" w:cs="B Nazani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آموزشی</w:t>
      </w:r>
      <w:r>
        <w:rPr>
          <w:rFonts w:ascii="IranNastaliq" w:hAnsi="IranNastaliq" w:eastAsia="IranNastaliq" w:cs="B Nazani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6"/>
          <w:sz w:val="36"/>
          <w:szCs w:val="36"/>
          <w:rtl w:val="true"/>
          <w:lang w:bidi="fa-IR"/>
        </w:rPr>
        <w:t>درمانی</w:t>
      </w:r>
      <w:r>
        <w:rPr>
          <w:rFonts w:cs="B Nazanin" w:ascii="IranNastaliq" w:hAnsi="IranNastaliq"/>
          <w:sz w:val="36"/>
          <w:szCs w:val="36"/>
          <w:rtl w:val="true"/>
          <w:lang w:bidi="fa-IR"/>
        </w:rPr>
        <w:t>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ل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امو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ENT-H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لا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عمت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قی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صیرمحترم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کب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قلو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کبرپو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edu.department1401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540" w:right="63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ناخت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اربر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یه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لق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ب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40" w:right="630" w:hanging="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40" w:right="63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ختصاصی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اجعان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BNazanin;Arial" w:hAnsi="BNazanin;Arial" w:cs="B Nazanin"/>
          <w:sz w:val="20"/>
          <w:sz w:val="20"/>
          <w:szCs w:val="20"/>
          <w:rtl w:val="true"/>
        </w:rPr>
        <w:t>،</w:t>
      </w:r>
      <w:r>
        <w:rPr>
          <w:rFonts w:ascii="BNazanin;Arial" w:hAnsi="BNazanin;Arial" w:eastAsia="BNazanin;Arial" w:cs="BNazanin;Arial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س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ن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ژگ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عامل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ذی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رزید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ت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کای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لق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ب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شناس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گی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فیزیک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Problem List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فتراق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ن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پرو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شناس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تری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پرو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,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ن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واه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ای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لای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قدان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وانبخش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رای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ورژانس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ENT-HNS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دا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ویس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رپایی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,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نویس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(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داخل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رو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)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تخص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لق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رد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درست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رجاع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راکلینی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تولوژ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Imaging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لی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راکلینی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نویس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  <w:t>-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روسیجر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ی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زد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,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ذاشت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رین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امپو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قدا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لف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نی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,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FNA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سپیراسیو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بس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طح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انسیلرو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ظارت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ست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Imaging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تولوژی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تولوژی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زمایش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وش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یج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شخیص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زمایش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وشه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لق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ب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ن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40" w:right="630" w:hanging="36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حول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قبولی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(</w:t>
      </w:r>
      <w:r>
        <w:rPr>
          <w:rFonts w:cs="B Nazanin" w:ascii="IranNastaliq" w:hAnsi="IranNastaliq"/>
          <w:sz w:val="18"/>
          <w:szCs w:val="18"/>
          <w:lang w:bidi="fa-IR"/>
        </w:rPr>
        <w:t>12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)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پا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630" w:hanging="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630" w:hanging="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630" w:hanging="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cs="B Nazanin" w:ascii="IranNastaliq" w:hAnsi="IranNastaliq"/>
          <w:sz w:val="18"/>
          <w:szCs w:val="18"/>
          <w:rtl w:val="true"/>
          <w:lang w:bidi="fa-IR"/>
        </w:rPr>
      </w:r>
    </w:p>
    <w:tbl>
      <w:tblPr>
        <w:bidiVisual w:val="true"/>
        <w:tblW w:w="8790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851"/>
        <w:gridCol w:w="1559"/>
        <w:gridCol w:w="2032"/>
        <w:gridCol w:w="2788"/>
      </w:tblGrid>
      <w:tr>
        <w:trPr/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EN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lang w:bidi="fa-IR"/>
              </w:rPr>
              <w:t>8:30-7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lang w:bidi="fa-IR"/>
              </w:rPr>
              <w:t>10-8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lang w:bidi="fa-IR"/>
              </w:rPr>
              <w:t>12:30-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 -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دیولوژی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left" w:pos="727" w:leader="none"/>
                <w:tab w:val="center" w:pos="128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lang w:bidi="fa-IR"/>
              </w:rPr>
              <w:t>skill la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</w:p>
        </w:tc>
      </w:tr>
      <w:tr>
        <w:trPr>
          <w:trHeight w:val="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ورژانس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ادیولوژی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sz w:val="20"/>
                <w:szCs w:val="20"/>
                <w:lang w:bidi="fa-I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-----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450" w:hanging="0"/>
        <w:contextualSpacing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-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جلد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باشد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45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وش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لو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ی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ردن</w:t>
      </w:r>
      <w:r>
        <w:rPr>
          <w:rFonts w:ascii="IranNastaliq" w:hAnsi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گلدنبر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b/>
          <w:b/>
          <w:bCs/>
          <w:sz w:val="8"/>
          <w:szCs w:val="8"/>
          <w:lang w:bidi="fa-IR"/>
        </w:rPr>
      </w:pPr>
      <w:r>
        <w:rPr>
          <w:rFonts w:cs="B Nazanin" w:ascii="IranNastaliq" w:hAnsi="IranNastaliq"/>
          <w:b/>
          <w:bCs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7090</wp:posOffset>
                </wp:positionV>
                <wp:extent cx="6285230" cy="792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79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79" w:hanging="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Titr"/>
                                      <w:rtl w:val="true"/>
                                    </w:rPr>
                                    <w:t>استـاد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  <w:tab w:val="center" w:pos="3835" w:leader="none"/>
                                    </w:tabs>
                                    <w:spacing w:before="0" w:after="200"/>
                                    <w:ind w:right="34" w:hanging="0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Titr"/>
                                    </w:rPr>
                                    <w:tab/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 xml:space="preserve"> ENT-HNS</w:t>
                                  </w:r>
                                  <w:r>
                                    <w:rPr>
                                      <w:rStyle w:val="Emphasis"/>
                                      <w:rFonts w:cs="B Titr"/>
                                      <w:i w:val="false"/>
                                      <w:iCs w:val="false"/>
                                    </w:rPr>
                                    <w:tab/>
                                  </w:r>
                                  <w:r>
                                    <w:rPr>
                                      <w:rStyle w:val="Emphasis"/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سـرفص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استیج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یرمحترم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نوناز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نیت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وسم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نوناز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الی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لوژ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گیجه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یه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نجره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وفارنک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سرنازوفارنکس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عمتی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تیت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ا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تیت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ستر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یولوژ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بر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3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د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اق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د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و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ست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روئ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برپو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را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نوسینوزیت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center" w:pos="393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نوسینوزیت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م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قل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گزیلوفاس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نوپلاست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اهی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کرد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فیزیولوژ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پلنت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و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پو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دل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گیجه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وز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ب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3"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3" w:right="34" w:hanging="0"/>
                                    <w:jc w:val="center"/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د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،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23.95pt;mso-wrap-distance-left:9pt;mso-wrap-distance-right:9pt;mso-wrap-distance-top:0pt;mso-wrap-distance-bottom:0pt;margin-top:66.7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79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79" w:hanging="0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B Titr"/>
                                <w:rtl w:val="true"/>
                              </w:rPr>
                              <w:t>استـاد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3835" w:leader="none"/>
                              </w:tabs>
                              <w:spacing w:before="0" w:after="200"/>
                              <w:ind w:right="34" w:hanging="0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cs="B Titr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 ENT-HNS</w:t>
                            </w:r>
                            <w:r>
                              <w:rPr>
                                <w:rStyle w:val="Emphasis"/>
                                <w:rFonts w:cs="B Titr"/>
                                <w:i w:val="false"/>
                                <w:iCs w:val="false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  <w:rFonts w:cs="B Titr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ـرفص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Titr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Titr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Titr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تیج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یرمحترم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نونازا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هوش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نیت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وسم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نونازال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لوژی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گیجه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P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یه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جره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وفارنک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سرنازوفارنکس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ا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تی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تیت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ا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تیت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ستر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یولوژ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3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ن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اق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اق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و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ست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وئید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پور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را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ی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نوسینوزیت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center" w:pos="393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نوسینوزیت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قل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گزیلوفاسیال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نوپلاست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یی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اهی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فیزیولوژ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پلنت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یی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پور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دل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گیجه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وز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ش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بع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3"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3" w:right="34" w:hanging="0"/>
                              <w:jc w:val="center"/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د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،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Style w:val="Emphasis"/>
                                <w:rFonts w:cs="Calibri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Style w:val="Emphasis"/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پروسیجره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sz w:val="20"/>
          <w:szCs w:val="20"/>
          <w:lang w:bidi="fa-IR"/>
        </w:rPr>
        <w:t>1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IranNastaliq" w:hAnsi="IranNastaliq"/>
          <w:b/>
          <w:bCs/>
          <w:sz w:val="20"/>
          <w:szCs w:val="20"/>
          <w:lang w:bidi="fa-IR"/>
        </w:rPr>
        <w:t>15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ترجیح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کارورز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sz w:val="20"/>
          <w:szCs w:val="20"/>
          <w:lang w:bidi="fa-IR"/>
        </w:rPr>
        <w:t>16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IranNastaliq" w:hAnsi="IranNastaliq"/>
          <w:b/>
          <w:bCs/>
          <w:sz w:val="20"/>
          <w:szCs w:val="20"/>
          <w:lang w:bidi="fa-IR"/>
        </w:rPr>
        <w:t>20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ل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ر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رد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و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حف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حلق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ر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غد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لنفاو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یرویی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جس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حلق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ش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ل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راف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ینوس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پارانازا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توسکوپ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زمون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یاپازو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روم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و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خونریز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امپ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ذار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ریکوتیروتوم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(</w:t>
      </w:r>
      <w:r>
        <w:rPr>
          <w:rFonts w:cs="B Nazanin" w:ascii="IranNastaliq" w:hAnsi="IranNastaliq"/>
          <w:sz w:val="20"/>
          <w:szCs w:val="20"/>
          <w:lang w:bidi="fa-IR"/>
        </w:rPr>
        <w:t>skill lab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ان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یملیش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(</w:t>
      </w:r>
      <w:r>
        <w:rPr>
          <w:rFonts w:cs="B Nazanin" w:ascii="IranNastaliq" w:hAnsi="IranNastaliq"/>
          <w:sz w:val="20"/>
          <w:szCs w:val="20"/>
          <w:lang w:bidi="fa-IR"/>
        </w:rPr>
        <w:t>skill lab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ازوفارنک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ازوفارنگوسکوپ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ستقی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حنج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جمل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لارنگوسکوپ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ستقی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راف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وم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اگزیوفاشیا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ستشو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و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جاانداز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کست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ی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جاانداز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رفت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حتانی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دریس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</w:rPr>
        <w:t>Skill lab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مكان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لاژ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مانگا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دیومتر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630" w:hanging="36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630" w:hanging="36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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</w:t>
      </w:r>
    </w:p>
    <w:p>
      <w:pPr>
        <w:pStyle w:val="Normal"/>
        <w:bidi w:val="1"/>
        <w:spacing w:lineRule="auto" w:line="240" w:before="0" w:after="0"/>
        <w:ind w:left="720" w:right="63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tbl>
      <w:tblPr>
        <w:bidiVisual w:val="true"/>
        <w:tblW w:w="7967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20"/>
        <w:gridCol w:w="179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  <w:lang w:bidi="fa-IR"/>
              </w:rPr>
              <w:t>آزمو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  <w:lang w:bidi="fa-IR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30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اراموز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1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+</w:t>
            </w: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3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جو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OSCE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ارور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10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+ </w:t>
            </w: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4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+</w:t>
            </w:r>
            <w:r>
              <w:rPr>
                <w:rFonts w:cs="B Nazanin" w:ascii="IranNastaliq" w:hAnsi="IranNastaliq"/>
                <w:sz w:val="30"/>
                <w:szCs w:val="30"/>
                <w:lang w:bidi="fa-IR"/>
              </w:rPr>
              <w:t>4+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OSCE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DOPS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 xml:space="preserve">    4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  <w:lang w:bidi="fa-IR"/>
              </w:rPr>
              <w:t>بخش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8"/>
          <w:szCs w:val="6"/>
          <w:lang w:bidi="fa-IR"/>
        </w:rPr>
      </w:pPr>
      <w:r>
        <w:rPr>
          <w:rFonts w:cs="B Nazanin" w:ascii="IranNastaliq" w:hAnsi="IranNastaliq"/>
          <w:sz w:val="8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8"/>
          <w:szCs w:val="6"/>
          <w:lang w:bidi="fa-IR"/>
        </w:rPr>
      </w:pPr>
      <w:r>
        <w:rPr>
          <w:rFonts w:cs="B Nazanin" w:ascii="IranNastaliq" w:hAnsi="IranNastaliq"/>
          <w:sz w:val="8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cs="B Nazanin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: (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270" w:right="720" w:gutter="0" w:header="0" w:top="810" w:footer="0" w:bottom="27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ranNastaliq" w:hAnsi="IranNastaliq" w:eastAsia="Calibri" w:cs="IranNastal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17:00Z</dcterms:created>
  <dc:creator>MRT</dc:creator>
  <dc:description/>
  <cp:keywords/>
  <dc:language>en-US</dc:language>
  <cp:lastModifiedBy>s-r</cp:lastModifiedBy>
  <cp:lastPrinted>2012-07-08T09:26:00Z</cp:lastPrinted>
  <dcterms:modified xsi:type="dcterms:W3CDTF">2023-07-25T09:24:00Z</dcterms:modified>
  <cp:revision>45</cp:revision>
  <dc:subject/>
  <dc:title/>
</cp:coreProperties>
</file>